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İktisadi ve İdari Bilimler Fakültesi 2017-2018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</w:p>
    <w:p>
      <w:pPr>
        <w:pStyle w:val="Normal"/>
        <w:rPr>
          <w:b/>
          <w:b/>
          <w:szCs w:val="26"/>
          <w:u w:val="none"/>
          <w:lang w:val="en-US"/>
        </w:rPr>
      </w:pPr>
      <w:r>
        <w:rPr>
          <w:b/>
          <w:szCs w:val="26"/>
          <w:u w:val="none"/>
          <w:lang w:val="en-US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İŞLETME BÖLÜMÜ  D-131 NOLU DERSLİK PROGRAMI </w:t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701"/>
        <w:gridCol w:w="3375"/>
        <w:gridCol w:w="1352"/>
        <w:gridCol w:w="1367"/>
        <w:gridCol w:w="3210"/>
        <w:gridCol w:w="241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/BSY2008/BIK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/BSY2008/BIK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/BSY2008/BIK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/BSY2008/BIK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/BSY2008/BIK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/BSY2008/BIK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7/BSY2008/BIK3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POLİTİ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İYET MUHASEBES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Zeynep HATUNOĞL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.PİY.VE KU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1/BIK1003/BYK1015/BSY10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1/BIK1003/BYK1015/BSY10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1/BIK1003/BYK1015/BSY10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:20-17: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1/BIK1003/BYK1015/BSY10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7: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1/BIK1003/BYK1015/BSY10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1/BIK1003/BYK1015/BSY10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-19: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SAYISAL YÖNTEML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1/BIK1003/BYK1015/BSY10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İST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</w:tr>
      <w:tr>
        <w:trPr>
          <w:trHeight w:val="474" w:hRule="atLeast"/>
        </w:trPr>
        <w:tc>
          <w:tcPr>
            <w:tcW w:w="854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99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.</w:t>
      </w:r>
    </w:p>
    <w:p>
      <w:pPr>
        <w:pStyle w:val="Heading1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İktisadi ve İdari Bilimler Fakültesi 2017-2018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</w:p>
    <w:p>
      <w:pPr>
        <w:pStyle w:val="Normal"/>
        <w:rPr>
          <w:b/>
          <w:b/>
          <w:szCs w:val="26"/>
          <w:u w:val="none"/>
          <w:lang w:val="en-US"/>
        </w:rPr>
      </w:pPr>
      <w:r>
        <w:rPr>
          <w:b/>
          <w:szCs w:val="26"/>
          <w:u w:val="none"/>
          <w:lang w:val="en-US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İŞLETME BÖLÜMÜ D-132 Nolu Derslik Programı </w:t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5"/>
        <w:gridCol w:w="830"/>
        <w:gridCol w:w="1591"/>
        <w:gridCol w:w="2032"/>
        <w:gridCol w:w="3524"/>
        <w:gridCol w:w="352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usret GÖKS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oç.Dr.Nusret GÖKSU </w:t>
            </w:r>
          </w:p>
        </w:tc>
      </w:tr>
      <w:tr>
        <w:trPr>
          <w:trHeight w:val="5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usret GÖKS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Nusret GÖKSU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usret GÖKS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Nusret GÖKSU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usret GÖKS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Nusret GÖKSU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usret GÖKS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Nusret GÖKSU </w:t>
            </w:r>
          </w:p>
        </w:tc>
      </w:tr>
      <w:tr>
        <w:trPr>
          <w:trHeight w:val="1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usret GÖKS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Nusret GÖKSU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2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İŞLETME FİNASNMAN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Yücel AYRIÇA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S30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ETİM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Nusret GÖKS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RETİM YÖNETİMİ 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Nusret GÖKSU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2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2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2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:20-17: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7: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-19: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8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none"/>
          <w:lang w:val="tr-TR" w:eastAsia="tr-TR"/>
        </w:rPr>
      </w:pPr>
      <w:r>
        <w:rPr>
          <w:sz w:val="24"/>
          <w:szCs w:val="24"/>
          <w:u w:val="none"/>
          <w:lang w:val="tr-TR" w:eastAsia="tr-TR"/>
        </w:rPr>
      </w:r>
    </w:p>
    <w:p>
      <w:pPr>
        <w:pStyle w:val="Normal"/>
        <w:rPr>
          <w:szCs w:val="24"/>
          <w:u w:val="none"/>
          <w:lang w:val="tr-TR" w:eastAsia="tr-TR"/>
        </w:rPr>
      </w:pPr>
      <w:r>
        <w:rPr>
          <w:szCs w:val="24"/>
          <w:u w:val="none"/>
          <w:lang w:val="tr-TR" w:eastAsia="tr-TR"/>
        </w:rPr>
      </w:r>
    </w:p>
    <w:p>
      <w:pPr>
        <w:pStyle w:val="Heading1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Normal"/>
        <w:rPr>
          <w:b/>
          <w:b/>
          <w:szCs w:val="26"/>
          <w:u w:val="none"/>
          <w:lang w:val="en-US"/>
        </w:rPr>
      </w:pPr>
      <w:r>
        <w:rPr>
          <w:b/>
          <w:szCs w:val="26"/>
          <w:u w:val="none"/>
          <w:lang w:val="en-US"/>
        </w:rPr>
      </w:r>
    </w:p>
    <w:p>
      <w:pPr>
        <w:pStyle w:val="Heading1"/>
        <w:rPr>
          <w:sz w:val="22"/>
          <w:lang w:val="tr-TR"/>
        </w:rPr>
      </w:pPr>
      <w:r>
        <w:rPr>
          <w:b/>
          <w:sz w:val="22"/>
          <w:szCs w:val="28"/>
          <w:lang w:val="tr-TR"/>
        </w:rPr>
        <w:t xml:space="preserve">İŞLETME BÖLÜMÜ D-221 Nolu Derslik Programı    </w:t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950"/>
        <w:gridCol w:w="16"/>
        <w:gridCol w:w="2884"/>
        <w:gridCol w:w="1075"/>
        <w:gridCol w:w="1492"/>
        <w:gridCol w:w="4018"/>
        <w:gridCol w:w="102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7/BIK1007/BKY1009/BSY1002/BTL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4/BTL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7/BIK1007/BKY1009/BSY1002/BTL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4/BTL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7/BIK1007/BKY1009/BSY1002/BTL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4/BTL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7/BIK1007/BKY1009/BSY1002/BTL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4/BTL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7/BIK1007/BKY1009/BSY1002/BTL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4/BTL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7/BIK1007/BKY1009/BSY1002/BTL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4/BTL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7/BIK1007/BKY1009/BSY1002/BTL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4/BTL10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İLİMİNE GİRİŞ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UHASEBE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ahmut YARDIMCIOĞL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9/BSY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6/BKY4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9/BSY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6/BKY4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9/BSY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6/BKY4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-17.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S2009/BSY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6/BKY4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7: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9/BSY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6/BKY4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S2009/BSY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6/BKY4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-19: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9/BSY10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ustafa TAŞLIYA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6/BKY40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NANSAL TAB.ANL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Serkan ŞAHİ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  <w:lang w:val="en-US"/>
        </w:rPr>
      </w:pPr>
      <w:r>
        <w:rPr>
          <w:b/>
          <w:sz w:val="26"/>
          <w:szCs w:val="26"/>
          <w:u w:val="none"/>
          <w:lang w:val="en-US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  <w:lang w:val="en-US"/>
        </w:rPr>
      </w:pPr>
      <w:r>
        <w:rPr>
          <w:b/>
          <w:sz w:val="26"/>
          <w:szCs w:val="26"/>
          <w:u w:val="none"/>
          <w:lang w:val="en-US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  <w:u w:val="none"/>
        </w:rPr>
        <w:t>İktisadi ve İdari Bilimler Fakültesi 2017-2018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  <w:r>
        <w:rPr>
          <w:b/>
          <w:szCs w:val="26"/>
        </w:rPr>
        <w:t xml:space="preserve">  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Heading1"/>
        <w:rPr>
          <w:sz w:val="22"/>
          <w:lang w:val="tr-TR"/>
        </w:rPr>
      </w:pPr>
      <w:r>
        <w:rPr>
          <w:b/>
          <w:sz w:val="22"/>
          <w:szCs w:val="28"/>
          <w:lang w:val="tr-TR"/>
        </w:rPr>
        <w:t xml:space="preserve">İŞLETME BÖLÜMÜ D-222 Nolu Derslik Programı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670"/>
        <w:gridCol w:w="2669"/>
        <w:gridCol w:w="1737"/>
        <w:gridCol w:w="2224"/>
        <w:gridCol w:w="3881"/>
        <w:gridCol w:w="104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10/BSY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.Seçil FETTAHLIOĞ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10/BSY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.Seçil FETTAHLIOĞ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10/BSY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.Seçil FETTAHLIOĞ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10/BSY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.Seçil FETTAHLIOĞ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10/BSY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.Seçil FETTAHLIOĞ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10/BSY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4/BSY3003/BKY3010/BUİ3004/BIK4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.Seçil FETTAHLIOĞ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10/BSY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İM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AL YÖN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.A.Melih EYİTMİ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4/BSY3003/BKY3010/BUİ3004/BIK4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.Seçil FETTAHLIOĞ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4/BSY3003/BKY3010/BUİ3004/BIK4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4/BSY3003/BKY3010/BUİ3004/BIK4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6: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4/BSY3003/BKY3010/BUİ3004/BIK4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:17.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4/BSY3003/BKY3010/BUİ3004/BIK4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7: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3004/BSY3003/BKY3010/BUİ3004/BIK401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ARŞ.YÖN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.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Cs w:val="26"/>
          <w:u w:val="none"/>
          <w:lang w:val="tr-TR"/>
        </w:rPr>
      </w:pPr>
      <w:r>
        <w:rPr>
          <w:b/>
          <w:szCs w:val="26"/>
          <w:u w:val="none"/>
        </w:rPr>
        <w:t>İktisadi ve İdari Bilimler Fakültesi 2017-2018 Eğitim-Öğretim Yılı Yaz Yarıyılı Ders Programı</w:t>
      </w:r>
    </w:p>
    <w:p>
      <w:pPr>
        <w:pStyle w:val="Heading1"/>
        <w:jc w:val="center"/>
        <w:rPr>
          <w:b/>
          <w:b/>
          <w:szCs w:val="26"/>
          <w:u w:val="none"/>
          <w:lang w:val="tr-TR"/>
        </w:rPr>
      </w:pPr>
      <w:r>
        <w:rPr>
          <w:b/>
          <w:szCs w:val="26"/>
          <w:u w:val="none"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İŞLETME BÖLÜMÜ D-223 Nolu DERSLİK PROGRAMI </w:t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588"/>
        <w:gridCol w:w="2610"/>
        <w:gridCol w:w="1507"/>
        <w:gridCol w:w="2356"/>
        <w:gridCol w:w="2393"/>
        <w:gridCol w:w="369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  <w:u w:val="single"/>
                <w:lang w:val="tr-TR" w:eastAsia="tr-TR"/>
              </w:rPr>
            </w:pP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</w:tr>
      <w:tr>
        <w:trPr>
          <w:trHeight w:val="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İRKETLER MUH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ait KOÇAK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4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POLİTİKA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alih YEŞİL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8/BIK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8/BIK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8/BIK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8/BIK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:17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8/BIK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7: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8/BIK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1008/BIK10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MATEMATİĞİ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Yaşar ERAYM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4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.</w:t>
      </w:r>
    </w:p>
    <w:p>
      <w:pPr>
        <w:pStyle w:val="Heading1"/>
        <w:rPr>
          <w:b/>
          <w:b/>
          <w:sz w:val="22"/>
          <w:szCs w:val="22"/>
          <w:u w:val="none"/>
          <w:lang w:val="tr-TR" w:eastAsia="tr-TR"/>
        </w:rPr>
      </w:pPr>
      <w:r>
        <w:rPr>
          <w:b/>
          <w:sz w:val="22"/>
          <w:szCs w:val="22"/>
          <w:u w:val="none"/>
          <w:lang w:val="tr-TR" w:eastAsia="tr-TR"/>
        </w:rPr>
      </w:r>
    </w:p>
    <w:p>
      <w:pPr>
        <w:pStyle w:val="Normal"/>
        <w:rPr>
          <w:b/>
          <w:b/>
          <w:sz w:val="22"/>
          <w:szCs w:val="22"/>
          <w:u w:val="none"/>
          <w:lang w:val="tr-TR" w:eastAsia="tr-TR"/>
        </w:rPr>
      </w:pPr>
      <w:r>
        <w:rPr>
          <w:b/>
          <w:sz w:val="22"/>
          <w:szCs w:val="22"/>
          <w:u w:val="none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6"/>
          <w:u w:val="none"/>
          <w:lang w:val="tr-TR"/>
        </w:rPr>
      </w:pPr>
      <w:r>
        <w:rPr>
          <w:b/>
          <w:szCs w:val="26"/>
          <w:u w:val="none"/>
        </w:rPr>
        <w:t>İktisadi ve İdari Bilimler Fakültesi 2017-2018 Eğitim-Öğretim Yılı Yaz Yarıyılı</w:t>
      </w:r>
      <w:r>
        <w:rPr>
          <w:b/>
          <w:szCs w:val="26"/>
          <w:u w:val="none"/>
          <w:lang w:val="tr-TR"/>
        </w:rPr>
        <w:t xml:space="preserve"> </w:t>
      </w:r>
      <w:r>
        <w:rPr>
          <w:b/>
          <w:szCs w:val="26"/>
          <w:u w:val="none"/>
        </w:rPr>
        <w:t>Ders Programı</w:t>
      </w:r>
    </w:p>
    <w:p>
      <w:pPr>
        <w:pStyle w:val="Normal"/>
        <w:rPr>
          <w:b/>
          <w:b/>
          <w:szCs w:val="26"/>
          <w:u w:val="none"/>
          <w:lang w:val="tr-TR"/>
        </w:rPr>
      </w:pPr>
      <w:r>
        <w:rPr>
          <w:b/>
          <w:szCs w:val="26"/>
          <w:u w:val="none"/>
          <w:lang w:val="tr-TR"/>
        </w:rPr>
      </w:r>
    </w:p>
    <w:p>
      <w:pPr>
        <w:pStyle w:val="Heading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D-224</w:t>
      </w:r>
      <w:r>
        <w:rPr/>
        <w:t xml:space="preserve"> Nolu Derslik Programı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43"/>
        <w:gridCol w:w="3345"/>
        <w:gridCol w:w="949"/>
        <w:gridCol w:w="3049"/>
        <w:gridCol w:w="2344"/>
        <w:gridCol w:w="234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tr-TR" w:eastAsia="tr-TR"/>
              </w:rPr>
              <w:t>SAATL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LI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UM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8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-09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6"/>
                <w:szCs w:val="16"/>
                <w:u w:val="single"/>
              </w:rPr>
            </w:pPr>
            <w:r>
              <w:rPr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1001/BIS1009/BUİ1007/BSY1005/BTL1007/BKY1004  İktisada Giriş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Hüseyin AĞI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1002/BIS1012/BTL1008/BSY1010/BUİ100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Y2009 İktisada Giriş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 Ü.M.Akif KARA 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Doç.Dr.H. Seçil FETTAHLIOĞLU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İşletme Bölüm Baş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4"/>
          <w:u w:val="none"/>
          <w:lang w:val="tr-TR"/>
        </w:rPr>
      </w:pPr>
      <w:r>
        <w:rPr>
          <w:sz w:val="20"/>
          <w:szCs w:val="24"/>
          <w:u w:val="none"/>
          <w:lang w:val="tr-TR"/>
        </w:rPr>
      </w:r>
    </w:p>
    <w:p>
      <w:pPr>
        <w:pStyle w:val="Normal"/>
        <w:rPr>
          <w:sz w:val="20"/>
          <w:u w:val="none"/>
          <w:lang w:val="tr-TR"/>
        </w:rPr>
      </w:pPr>
      <w:r>
        <w:rPr>
          <w:sz w:val="20"/>
          <w:u w:val="none"/>
          <w:lang w:val="tr-T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İktisadi ve İdari Bilimler Fakültesi 2017-2018 Eğitim-Öğretim Yılı Yaz Yarıyılı Ders Programı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  <w:t xml:space="preserve">D-123 Nolu Derslik Programı </w:t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899"/>
        <w:gridCol w:w="926"/>
        <w:gridCol w:w="960"/>
        <w:gridCol w:w="1280"/>
        <w:gridCol w:w="2449"/>
        <w:gridCol w:w="638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AATL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AZARTES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AL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ÇARŞAMB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ERŞEMB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UMA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8.00-08.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8.50-09.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491/BKY491/BIS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Cem ENGİ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9.40-10.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491/BKY491/BIS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Cem ENGİ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491/BKY491/BIS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Cem ENGİN</w:t>
            </w:r>
          </w:p>
        </w:tc>
      </w:tr>
      <w:tr>
        <w:trPr>
          <w:trHeight w:val="6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491/BKY491/BIS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Cem ENGİN</w:t>
            </w:r>
          </w:p>
        </w:tc>
      </w:tr>
      <w:tr>
        <w:trPr>
          <w:trHeight w:val="1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.10-12.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.00-13.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.50-14.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Mustafa GÜNALA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.40-15.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Mustafa GÜNALAN</w:t>
            </w:r>
          </w:p>
        </w:tc>
      </w:tr>
      <w:tr>
        <w:trPr>
          <w:trHeight w:val="3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.30-16.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Mustafa GÜNALAN</w:t>
            </w:r>
          </w:p>
        </w:tc>
      </w:tr>
      <w:tr>
        <w:trPr>
          <w:trHeight w:val="1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.20-17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K/BKY/BIS492 Mesleki İng. IV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r.Öğr. Ü. Mustafa GÜNALAN</w:t>
            </w:r>
          </w:p>
        </w:tc>
      </w:tr>
      <w:tr>
        <w:trPr/>
        <w:tc>
          <w:tcPr>
            <w:tcW w:w="54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6"/>
                <w:szCs w:val="16"/>
              </w:rPr>
              <w:t>İşletme Bölüm Başkanı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İktisadi ve İdari Bilimler Fakültesi 2017-2018 Eğitim-Öğretim Yılı Yaz Yarıyılı Ders Programı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  <w:t xml:space="preserve">İŞLETME BÖLÜMÜ LAB Programı </w:t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899"/>
        <w:gridCol w:w="926"/>
        <w:gridCol w:w="960"/>
        <w:gridCol w:w="1280"/>
        <w:gridCol w:w="2449"/>
        <w:gridCol w:w="638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AATL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AZARTES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AL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ÇARŞAMB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ŞEMB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UMA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-08.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50-09.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0-10.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-12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2.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lgisayarlı Muhaseb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ait KOÇAK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3.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lgisayarlı Muhaseb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ait KOÇAK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-14.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lgisayarlı Muhaseb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ait KOÇAK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-15.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lgisayarlı Muhaseb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ait KOÇAK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 4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lgisayarlı Muhaseb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ait KOÇAK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-17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>Doç.Dr.H.Seçil FETTAHLIOĞL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>İşletme Bölüm Başkanı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Saatlik Dersler Son hafta 6 s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3 Saatlik Dersler Son hafta 3 sa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 Saatlik Dersler son hafta 6 saat olarak işlenec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0:00Z</dcterms:created>
  <dc:creator>iibf-nbas</dc:creator>
  <dc:description/>
  <cp:keywords/>
  <dc:language>en-US</dc:language>
  <cp:lastModifiedBy>Artheron Tersaris</cp:lastModifiedBy>
  <cp:lastPrinted>2016-08-24T13:51:00Z</cp:lastPrinted>
  <dcterms:modified xsi:type="dcterms:W3CDTF">2018-07-02T07:34:00Z</dcterms:modified>
  <cp:revision>7</cp:revision>
  <dc:subject/>
  <dc:title>İktisadi ve İdari Bilimler Fakültesi 2012-2013 Eğitim-Öğretim Yılı Güz Yarıyılı Ders Programı</dc:title>
</cp:coreProperties>
</file>